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4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1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окирова Ихтиёра Муталифовича, </w:t>
      </w:r>
      <w:r>
        <w:rPr>
          <w:rStyle w:val="CatUserDefinedgrp1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ем в </w:t>
      </w:r>
      <w:r>
        <w:rPr>
          <w:rStyle w:val="CatUser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9.06.2025 Зокиров И.М., проживая по адресу: </w:t>
      </w:r>
      <w:r>
        <w:rPr>
          <w:rStyle w:val="CatUserDefinedgrp2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 000 рублей, по постановлению № 18810086240000549140 от 20.04.2025, вступившему в законную силу 01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Зокиров И.М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окиров И.М., проживая по адресу: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 000 рублей, по постановлению № 18810086240000549140 от 20.04.2025, вступившего в законную силу 01.05.2025; копией постановления № 18810086240000549140 от 20.04.2025, вступившему в законную силу 01.05.2025; сведениями о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окирова Ихтиёра Муталиф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21.08.2025 с 12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